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المخت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ل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Al-Kharashi 59 Naskh;Times New Roman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1571" w:leader="none"/>
          <w:tab w:val="center" w:pos="4153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MCS Erwah S_U normal.;Times New Roman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MCS Erwah S_U normal.;Times New Roman"/>
          <w:b/>
          <w:b/>
          <w:bCs/>
          <w:color w:val="000000"/>
          <w:sz w:val="32"/>
          <w:sz w:val="32"/>
          <w:szCs w:val="32"/>
          <w:rtl w:val="true"/>
        </w:rPr>
        <w:t>عبدالل</w:t>
      </w:r>
      <w:r>
        <w:rPr>
          <w:rFonts w:cs="MCS Erwah S_U normal.;Times New Roman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rFonts w:cs="MCS Erwah S_U normal.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MCS Erwah S_U normal.;Times New Roman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32"/>
          <w:sz w:val="32"/>
          <w:szCs w:val="32"/>
          <w:rtl w:val="true"/>
        </w:rPr>
        <w:t>البنا</w:t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يوط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ه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</w:p>
    <w:p>
      <w:pPr>
        <w:pStyle w:val="Normal"/>
        <w:jc w:val="center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Al-Kharashi 59 Naskh;Times New Roman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rtl w:val="true"/>
          <w:lang w:bidi="ar-EG"/>
        </w:rPr>
        <w:t>دكتور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MCS Erwah S_U normal.;Times New Roman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rtl w:val="true"/>
        </w:rPr>
        <w:t>عبدالل</w:t>
      </w:r>
      <w:r>
        <w:rPr>
          <w:rFonts w:cs="MCS Erwah S_U normal.;Times New Roman"/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rtl w:val="true"/>
        </w:rPr>
        <w:t>الصغير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rtl w:val="true"/>
        </w:rPr>
        <w:t>المقص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rtl w:val="true"/>
        </w:rPr>
        <w:t>إسماع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rtl w:val="true"/>
        </w:rPr>
        <w:t>البنا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جليز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Esmial EL bana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Ahmed  AbdAllah ELSagheer  Abd ALmaksoud</w:t>
      </w:r>
      <w:r>
        <w:rPr>
          <w:rFonts w:cs="Simplified Arabic"/>
          <w:b/>
          <w:bCs/>
          <w:sz w:val="20"/>
          <w:szCs w:val="20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Dr.,</w:t>
      </w:r>
      <w:r>
        <w:rPr>
          <w:rFonts w:cs="Simplified Arabic"/>
          <w:b/>
          <w:bCs/>
          <w:sz w:val="20"/>
          <w:szCs w:val="20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Prof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ظيف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ستا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قس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ص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ام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سي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مهو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سي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سيت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ر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زرا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_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Cs/>
          <w:sz w:val="18"/>
          <w:szCs w:val="18"/>
          <w:rtl w:val="true"/>
        </w:rPr>
        <w:t>–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3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304</w:t>
      </w:r>
      <w:r>
        <w:rPr>
          <w:rFonts w:cs="Simplified Arabic"/>
          <w:b/>
          <w:bCs/>
          <w:sz w:val="18"/>
          <w:szCs w:val="1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اري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يل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Cs/>
          <w:sz w:val="18"/>
          <w:szCs w:val="18"/>
        </w:rPr>
        <w:t>7/10/1971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.              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يل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مهو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افظ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سي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يروط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ق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ز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ب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لا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.                                   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جتماعية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تزو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يع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3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ن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نز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Cs/>
          <w:sz w:val="18"/>
          <w:szCs w:val="18"/>
        </w:rPr>
        <w:t>2084715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088</w:t>
      </w:r>
      <w:r>
        <w:rPr>
          <w:rFonts w:cs="Simplified Arabic"/>
          <w:b/>
          <w:bCs/>
          <w:sz w:val="18"/>
          <w:szCs w:val="18"/>
          <w:rtl w:val="true"/>
        </w:rPr>
        <w:t xml:space="preserve">)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حم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Cs/>
          <w:sz w:val="18"/>
          <w:szCs w:val="18"/>
        </w:rPr>
        <w:t>01004903862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–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01114499784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97" w:leader="none"/>
          <w:tab w:val="right" w:pos="936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يكترو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lang w:bidi="ar-EG"/>
        </w:rPr>
        <w:t>dr.elsagheer@ edu.au.edu.eg</w:t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</w:rPr>
        <w:t>ثاني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مؤهلا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lang w:bidi="ar-EG"/>
        </w:rPr>
        <w:t>1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يسان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آد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تربية</w:t>
      </w:r>
      <w:r>
        <w:rPr>
          <w:rFonts w:cs="Simplified Arabic"/>
          <w:b/>
          <w:bCs/>
          <w:sz w:val="18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غ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تقد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د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رت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ر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ايو</w:t>
      </w:r>
      <w:r>
        <w:rPr>
          <w:rFonts w:cs="Simplified Arabic"/>
          <w:b/>
          <w:bCs/>
          <w:sz w:val="18"/>
          <w:szCs w:val="18"/>
        </w:rPr>
        <w:t>1993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ام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سي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</w:rPr>
        <w:t>2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ب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خا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تقد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د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1996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ام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سي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</w:rPr>
        <w:t>3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اجست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تقد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مت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2002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قس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ص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ام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سي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6"/>
          <w:szCs w:val="16"/>
          <w:lang w:bidi="ar-EG"/>
        </w:rPr>
        <w:t>4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دكتورا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لسف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lang w:bidi="ar-EG"/>
        </w:rPr>
        <w:t>2004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ع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وص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طباعت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تبادل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جام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مراك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بحث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قس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ص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Simplified Arabic"/>
          <w:b/>
          <w:bCs/>
          <w:sz w:val="16"/>
          <w:szCs w:val="16"/>
          <w:rtl w:val="true"/>
        </w:rPr>
        <w:t xml:space="preserve">- 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كل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Simplified Arabic"/>
          <w:b/>
          <w:bCs/>
          <w:sz w:val="16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جام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سي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ثالث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تسلس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ظيفي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اري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Cs/>
          <w:sz w:val="18"/>
          <w:szCs w:val="18"/>
          <w:lang w:bidi="ar-EG"/>
        </w:rPr>
        <w:t>23/2/1994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عي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در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ساع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lang w:bidi="ar-EG"/>
        </w:rPr>
        <w:t>30/4/2002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عي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در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lang w:bidi="ar-EG"/>
        </w:rPr>
        <w:t>26/12/2004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عي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ستاذ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ساع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lang w:bidi="ar-EG"/>
        </w:rPr>
        <w:t>23/10/2012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عي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ستاذ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lang w:bidi="ar-EG"/>
        </w:rPr>
        <w:t>30/10/2017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نائ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دي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ح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ضما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جو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علي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ك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ر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جام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سيوط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حافظ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سيوط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ص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دراس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1/2012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عي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دي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ركز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خد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ا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ك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ر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جام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سيوط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حافظ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سيوط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ص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lang w:bidi="ar-EG"/>
        </w:rPr>
        <w:t>28/2/2015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حك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لانتاج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لم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اللجن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لم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ترق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أساتذ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اساتذ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ساعد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تخصص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صو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ت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كلي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جمهور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ص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/>
          <w:bCs/>
          <w:u w:val="single"/>
          <w:rtl w:val="true"/>
          <w:lang w:bidi="ar-EG"/>
        </w:rPr>
        <w:t>رابعاً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عض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خب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لأنشطة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لجن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كلف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س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وزراء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صر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إعدا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دراس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حال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علي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جامع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محافظ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lang w:bidi="ar-EG"/>
        </w:rPr>
        <w:t>1998/2000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وضع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تصو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قترح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لارتقاء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حال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علي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قر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مراكز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حافظ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جمهور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ص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رئي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عد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لجا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حضر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عد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ؤتمر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لم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مشار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سواء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الحضو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بح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كثي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ؤتمر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حل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دول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.                           </w:t>
      </w:r>
    </w:p>
    <w:p>
      <w:pPr>
        <w:pStyle w:val="Normal"/>
        <w:ind w:left="-32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مجالس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كل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ا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قس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صو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خدم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ح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جو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شئو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علي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كنترول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اختبار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شخص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طل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دراس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  </w:t>
      </w:r>
    </w:p>
    <w:p>
      <w:pPr>
        <w:pStyle w:val="Normal"/>
        <w:ind w:left="-328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تعلي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جا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أنشط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جن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كتبات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لجن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ثقاف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جا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جر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ه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كاف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اجتماعى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ضو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شرف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بعض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نواد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كنترول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مرحل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ليسان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بكالوريو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بمرحل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دراس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كل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حافظ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ص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قم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نش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د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بحو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ربو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عض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ؤتمر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مجل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لم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حكم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مقال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صحف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أدلاء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بعض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أحا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ليفزيونية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قم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أعطاء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دور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تدري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دي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مختلف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علم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مدير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قياد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مجال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أمناء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راح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علي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مختلف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جامع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جامع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)   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عم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ستاذ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ساع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كل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للبن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جام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نج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المملك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سعود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ف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ع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دراس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</w:rPr>
        <w:t>2007/2008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>-</w:t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حا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شه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Simplified Arabic"/>
          <w:b/>
          <w:bCs/>
          <w:sz w:val="16"/>
          <w:szCs w:val="16"/>
        </w:rPr>
        <w:t>TOFEL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شها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lang w:bidi="ar-EG"/>
        </w:rPr>
        <w:t>TOT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شها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lang w:bidi="ar-EG"/>
        </w:rPr>
        <w:t>ICDL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شها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lang w:bidi="ar-EG"/>
        </w:rPr>
        <w:t>IC3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 .</w:t>
      </w:r>
    </w:p>
    <w:p>
      <w:pPr>
        <w:pStyle w:val="Normal"/>
        <w:ind w:left="-328" w:right="0" w:hanging="0"/>
        <w:jc w:val="left"/>
        <w:rPr/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د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دور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دري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ج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ر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تعلي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بح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علم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أخلاقيات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تنم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بشر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تكنولوج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خط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منفذ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للعد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برامج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دور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دريب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ف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ج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تنم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بشر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ث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رياضي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علو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اللغ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إنجليز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مهار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ستخد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حاس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آ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اللغ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الإنجليز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وغيره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ق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ماز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ق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تدر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عد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قر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دراس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لطل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ليسان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دراس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عل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ماجست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دك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داخ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كل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بجامع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ind w:left="-328" w:right="0" w:hanging="0"/>
        <w:jc w:val="left"/>
        <w:rPr/>
      </w:pPr>
      <w:r>
        <w:rPr>
          <w:rFonts w:cs="Simplified Arabic"/>
          <w:b/>
          <w:bCs/>
          <w:sz w:val="16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ق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ماز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ق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الإشر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عد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رسائ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اجست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دكتو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ف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ج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ص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ت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قارن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إدا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عليم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ق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ماز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ق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مناقش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رسائ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اجست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دكتو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داخ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كل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حافظ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ص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. </w:t>
      </w:r>
    </w:p>
    <w:p>
      <w:pPr>
        <w:pStyle w:val="Normal"/>
        <w:ind w:left="-328" w:right="0" w:hanging="0"/>
        <w:jc w:val="left"/>
        <w:rPr/>
      </w:pPr>
      <w:r>
        <w:rPr>
          <w:rFonts w:cs="Simplified Arabic"/>
          <w:b/>
          <w:bCs/>
          <w:sz w:val="16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ق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ماز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ق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تحك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عد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حو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ق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للس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ع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هيئ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در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داخ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كل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حافظ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أسيوط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ص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ind w:left="-32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16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ق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ماز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ق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تحك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عد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حو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ق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أدو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بح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ث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استبان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ستثما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تحل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حتو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ستطلا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رأ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مقاي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ذك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غير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-328" w:right="0" w:hanging="0"/>
        <w:jc w:val="left"/>
        <w:rPr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حا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عد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شها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قد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تكر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ؤسس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ربو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تعليم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مهن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نقا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شبا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مؤسس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إ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ق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مص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jc w:val="center"/>
        <w:rPr>
          <w:rFonts w:cs="Al-Kharashi 59 Naskh;Times New Roman"/>
          <w:b/>
          <w:b/>
          <w:bCs/>
          <w:sz w:val="32"/>
          <w:szCs w:val="32"/>
          <w:lang w:bidi="ar-EG"/>
        </w:rPr>
      </w:pPr>
      <w:r>
        <w:rPr>
          <w:rFonts w:cs="Al-Kharashi 59 Naskh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Kharashi 59 Naskh;Times New Roman"/>
          <w:b/>
          <w:b/>
          <w:bCs/>
          <w:sz w:val="32"/>
          <w:szCs w:val="32"/>
          <w:lang w:bidi="ar-EG"/>
        </w:rPr>
      </w:pPr>
      <w:r>
        <w:rPr>
          <w:rFonts w:cs="Al-Kharashi 59 Naskh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Kharashi 59 Naskh;Times New Roman"/>
          <w:b/>
          <w:b/>
          <w:bCs/>
          <w:sz w:val="32"/>
          <w:szCs w:val="32"/>
          <w:lang w:bidi="ar-EG"/>
        </w:rPr>
      </w:pP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32"/>
          <w:sz w:val="32"/>
          <w:szCs w:val="32"/>
          <w:rtl w:val="true"/>
          <w:lang w:bidi="ar-EG"/>
        </w:rPr>
        <w:t>الرجيم</w:t>
      </w:r>
    </w:p>
    <w:p>
      <w:pPr>
        <w:pStyle w:val="Normal"/>
        <w:jc w:val="center"/>
        <w:rPr/>
      </w:pPr>
      <w:r>
        <w:rPr>
          <w:rFonts w:cs="Al-Kharashi 59 Naskh;Times New Roman"/>
          <w:b/>
          <w:b/>
          <w:bCs/>
          <w:sz w:val="40"/>
          <w:sz w:val="40"/>
          <w:szCs w:val="40"/>
          <w:rtl w:val="true"/>
          <w:lang w:bidi="ar-EG"/>
        </w:rPr>
        <w:t>قائ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40"/>
          <w:sz w:val="40"/>
          <w:szCs w:val="40"/>
          <w:rtl w:val="true"/>
          <w:lang w:bidi="ar-EG"/>
        </w:rPr>
        <w:t>بالان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40"/>
          <w:sz w:val="40"/>
          <w:szCs w:val="40"/>
          <w:rtl w:val="true"/>
          <w:lang w:bidi="ar-EG"/>
        </w:rPr>
        <w:t>العل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9 Naskh;Times New Roman"/>
          <w:b/>
          <w:b/>
          <w:bCs/>
          <w:sz w:val="40"/>
          <w:sz w:val="40"/>
          <w:szCs w:val="40"/>
          <w:rtl w:val="true"/>
          <w:lang w:bidi="ar-EG"/>
        </w:rPr>
        <w:t>للأست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-Kharashi 59 Naskh;Times New Roman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9 Naskh;Times New Roman"/>
          <w:b/>
          <w:bCs/>
          <w:sz w:val="40"/>
          <w:szCs w:val="40"/>
          <w:rtl w:val="true"/>
          <w:lang w:bidi="ar-EG"/>
        </w:rPr>
        <w:t>/</w:t>
      </w:r>
    </w:p>
    <w:p>
      <w:pPr>
        <w:pStyle w:val="Normal"/>
        <w:jc w:val="center"/>
        <w:rPr>
          <w:rFonts w:cs="MCS Erwah S_U normal.;Times New Roman"/>
        </w:rPr>
      </w:pPr>
      <w:r>
        <w:rPr>
          <w:rFonts w:cs="MCS Erwah S_U normal.;Times New Roman"/>
          <w:b/>
          <w:b/>
          <w:bCs/>
          <w:color w:val="000000"/>
          <w:sz w:val="44"/>
          <w:sz w:val="44"/>
          <w:szCs w:val="44"/>
          <w:rtl w:val="true"/>
        </w:rPr>
        <w:t>أح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44"/>
          <w:sz w:val="44"/>
          <w:szCs w:val="44"/>
          <w:rtl w:val="true"/>
        </w:rPr>
        <w:t>الصغ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44"/>
          <w:sz w:val="44"/>
          <w:szCs w:val="44"/>
          <w:rtl w:val="true"/>
        </w:rPr>
        <w:t>المقصو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44"/>
          <w:sz w:val="44"/>
          <w:szCs w:val="44"/>
          <w:rtl w:val="true"/>
        </w:rPr>
        <w:t>إسماعي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Erwah S_U normal.;Times New Roman"/>
          <w:b/>
          <w:b/>
          <w:bCs/>
          <w:color w:val="000000"/>
          <w:sz w:val="44"/>
          <w:sz w:val="44"/>
          <w:szCs w:val="44"/>
          <w:rtl w:val="true"/>
        </w:rPr>
        <w:t>الب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Kharashi 59 Naskh;Times New Roman"/>
          <w:b/>
          <w:b/>
          <w:bCs/>
          <w:sz w:val="36"/>
          <w:szCs w:val="36"/>
          <w:lang w:bidi="ar-EG"/>
        </w:rPr>
      </w:pPr>
      <w:r>
        <w:rPr>
          <w:rFonts w:cs="Al-Kharashi 59 Naskh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ستاذ بقسم أصول التربية –  كلية التربية –  جامعة أسيوط  </w:t>
      </w:r>
      <w:r>
        <w:rPr>
          <w:rFonts w:cs="Al-Kharashi 59 Naskh;Times New Roman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Al-Kharashi 59 Naskh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حافظة أسيوط –  مصر </w:t>
      </w:r>
    </w:p>
    <w:tbl>
      <w:tblPr>
        <w:bidiVisual w:val="true"/>
        <w:tblW w:w="1080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038"/>
        <w:gridCol w:w="1362"/>
        <w:gridCol w:w="1085"/>
        <w:gridCol w:w="895"/>
      </w:tblGrid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ه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                                                             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ناير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تر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ت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ا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.             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ليو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ظو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.                                  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ريل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ت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عت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ب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. 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ليو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ت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لاميذ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واط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 .    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ريل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ب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آ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ب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ب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. 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ليو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                        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لا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ت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وا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ضم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س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sz w:val="20"/>
                <w:sz w:val="20"/>
                <w:szCs w:val="20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harashi 59 Naskh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Kharashi 59 Naskh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-Kharashi 59 Naskh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Kharashi 59 Naskh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-Kharashi 59 Naskh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Kharashi 59 Naskh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Kharashi 59 Naskh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الانتا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لأستا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Cs/>
                <w:sz w:val="40"/>
                <w:szCs w:val="40"/>
                <w:rtl w:val="true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MCS Erwah S_U normal.;Times New Roman"/>
              </w:rPr>
            </w:pP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صغير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سماعيل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بنا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Kharashi 59 Naskh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ست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Kharashi 59 Naskh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ه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ر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هو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عاي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 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ل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ف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يجا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ث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ناير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شراف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 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 .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و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لم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قب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thinThickMediumGap" w:sz="12" w:space="1" w:color="000000"/>
              </w:pBdr>
              <w:jc w:val="center"/>
              <w:rPr>
                <w:b/>
                <w:b/>
                <w:bCs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Journal of American Science </w:t>
            </w:r>
            <w:r>
              <w:rPr>
                <w:b/>
                <w:bCs/>
                <w:iCs/>
                <w:sz w:val="22"/>
                <w:szCs w:val="22"/>
              </w:rPr>
              <w:t>2014;10(x)</w:t>
            </w:r>
            <w:r>
              <w:rPr>
                <w:b/>
                <w:bCs/>
                <w:iCs/>
                <w:sz w:val="22"/>
                <w:szCs w:val="22"/>
                <w:rtl w:val="true"/>
              </w:rPr>
              <w:t xml:space="preserve">  </w:t>
              <w:tab/>
              <w:tab/>
              <w:tab/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http://www.americanscience.org</w:t>
              </w:r>
            </w:hyperlink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ال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ك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 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تمر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إ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-1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سوه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نو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ث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6-27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ب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01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ت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أه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 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إ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-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ع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صر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امع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3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أ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ك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ناف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Al-Kharashi 59 Naskh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مذ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ح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vertAlign w:val="superscript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توبر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إشكا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ه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س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غ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Al-Kharashi 59 Naskh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harashi 59 Naskh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Kharashi 59 Naskh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-Kharashi 59 Naskh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Kharashi 59 Naskh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Kharashi 59 Naskh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الانتا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لأستا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</w:t>
            </w:r>
            <w:r>
              <w:rPr>
                <w:rFonts w:cs="Al-Kharashi 59 Nask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Cs/>
                <w:sz w:val="40"/>
                <w:szCs w:val="40"/>
                <w:rtl w:val="true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MCS Erwah S_U normal.;Times New Roman"/>
              </w:rPr>
            </w:pP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صغير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سماعيل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بنا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Kharashi 59 Naskh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ست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Kharashi 59 Naskh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Kharashi 59 Naskh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ه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ر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م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ص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ؤ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كند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و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لكتر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خل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ن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ام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ناير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و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spacing w:before="120" w:after="0"/>
              <w:ind w:left="32" w:right="0" w:hanging="397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رد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"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" 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 .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center" w:pos="1911" w:leader="none"/>
                <w:tab w:val="right" w:pos="3822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ab/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0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center" w:pos="460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" 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طباع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باد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ث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 ."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center"/>
        <w:rPr>
          <w:rFonts w:ascii="Cambria" w:hAnsi="Cambria" w:cs="AL-Bsher;Times New Roman"/>
          <w:b/>
          <w:b/>
          <w:bCs/>
          <w:sz w:val="28"/>
          <w:szCs w:val="28"/>
          <w:lang w:bidi="ar-EG"/>
        </w:rPr>
      </w:pPr>
      <w:r>
        <w:rPr>
          <w:rFonts w:ascii="Cambria" w:hAnsi="Cambria" w:cs="AL-Bsher;Times New Roman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AL-Bsher;Times New Roman"/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AL-Bsher;Times New Roman"/>
          <w:b/>
          <w:b/>
          <w:bCs/>
          <w:sz w:val="28"/>
          <w:sz w:val="28"/>
          <w:szCs w:val="28"/>
          <w:rtl w:val="true"/>
          <w:lang w:bidi="ar-EG"/>
        </w:rPr>
        <w:t>التوغي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Bsher;Times New Roman" w:ascii="Cambria" w:hAnsi="Cambria"/>
          <w:b/>
          <w:bCs/>
          <w:sz w:val="28"/>
          <w:szCs w:val="28"/>
          <w:rtl w:val="true"/>
          <w:lang w:bidi="ar-EG"/>
        </w:rPr>
        <w:t>,,,,,,</w:t>
      </w:r>
    </w:p>
    <w:p>
      <w:pPr>
        <w:pStyle w:val="Normal"/>
        <w:jc w:val="center"/>
        <w:rPr>
          <w:rFonts w:ascii="Cambria" w:hAnsi="Cambria" w:cs="AL-Bsher;Times New Roman"/>
          <w:b/>
          <w:b/>
          <w:bCs/>
          <w:sz w:val="28"/>
          <w:szCs w:val="28"/>
          <w:lang w:bidi="ar-EG"/>
        </w:rPr>
      </w:pPr>
      <w:r>
        <w:rPr>
          <w:rFonts w:cs="AL-Bsher;Times New Roman" w:ascii="Cambria" w:hAnsi="Cambria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14:00Z</dcterms:created>
  <dc:creator>Dr AHMEEED</dc:creator>
  <dc:description/>
  <cp:keywords/>
  <dc:language>en-US</dc:language>
  <cp:lastModifiedBy>Dr.Ahmed Elsagheer</cp:lastModifiedBy>
  <dcterms:modified xsi:type="dcterms:W3CDTF">2021-06-23T09:37:00Z</dcterms:modified>
  <cp:revision>161</cp:revision>
  <dc:subject/>
  <dc:title>بسم الله الرحمن الرجيم</dc:title>
</cp:coreProperties>
</file>